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firstLine="15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  <w:lang w:val="ru-RU"/>
        </w:rPr>
        <w:t>Беседа «Ты нам нужен! Присоединяйся!»</w:t>
      </w:r>
    </w:p>
    <w:p>
      <w:pPr>
        <w:pStyle w:val="Heading3"/>
        <w:spacing w:before="0" w:after="0"/>
        <w:ind w:left="0" w:right="0"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Style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не смотря на то, что все ученики разные, в классе может быть дружелюбная, толерантная атмосфера.</w:t>
      </w:r>
    </w:p>
    <w:p>
      <w:pPr>
        <w:pStyle w:val="Style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ссную доску вывешивается плакат с изображением мозаики, где на каждом звене нарисована фигура школьника и одно звено отсутствует. Также имеется надпись: ПРИСОЕДИНЯЙСЯ!, которая закрыта листом бумаги. 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285750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с классом: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Что здесь изображено? (Мозаика).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А что на мозаике изображено /рисунок, какой/? (Класс, коллектив, группа…..)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класс делится на две команды и им выдается детская игра “Мозаика”, при чём у одной мозаики отсутствует одно звено. Учащимся предлагается очень быстро собрать данные изображения. В итоге одна команда проигрывает, т. к. у них не хватает одного звена.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Что произошло? Почему при выполнении простого задания оказались проигравшие? (Дети комментируют) 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нимание детей снова обращаю на плакат: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Почему именно этот плакат я выбрала для вас? О чём я хочу поговорить с вами? (О взаимоотношениях)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Какая связь между мозаикой и вашими взаимоотношениями? Вспомните работу в группах. Чтобы составить мозаику необходимо учитывать у каждого звена цвет, рисунок, форму и т.д. И как было трудно второй команде, когда звенья были маленькими, рисунок трудно узнаваем, одно звено отсутствовало, и не все принимали участие.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А мы с вами разные? (рост, глаза, причёска, цвет волос, фигура, характер и т.д.)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Какие мы? 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 второй плакат, на котором изображены дети в виде геометрических фигур, линий, цвета … Кроме рисунка на плакате имеется надпись: НЕ ОЦЕНИВАЙТЕ ЛЮДЕЙ, А ЦЕНИТЕ! (Слова – “А цените”, закрыты листом бумаги) Ёще раз обращаю внимание детей на то, что все мы очень разные. 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 разных звеньев мозаики мы можем составить единое целое /картинку/, так из вас разных можно собрать единый сплочённый коллектив, объединённый общими целями, интересами.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А что у нас общее? 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ёба; 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ль – получить образование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ласс, т.е. коллектив;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зрастные интересы.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И чтобы добиться этой цели (сплочённый коллектив, объединённый общими целями и интересами), нужно относится друг к другу по-доброму, дружелюбно, терпеливо, уважительно. Невозможно нравится всем, невозможно любить всех, невозможно чтобы все ребята класса были преданными друзьями.. </w:t>
      </w:r>
      <w:r>
        <w:rPr>
          <w:b/>
          <w:bCs/>
          <w:i/>
          <w:iCs/>
          <w:sz w:val="28"/>
          <w:szCs w:val="28"/>
        </w:rPr>
        <w:t>Потому что</w:t>
      </w:r>
      <w:r>
        <w:rPr>
          <w:sz w:val="28"/>
          <w:szCs w:val="28"/>
        </w:rPr>
        <w:t xml:space="preserve">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его таким, какой он есть, т.е. быть </w:t>
      </w:r>
      <w:r>
        <w:rPr>
          <w:b/>
          <w:bCs/>
          <w:sz w:val="28"/>
          <w:szCs w:val="28"/>
          <w:u w:val="single"/>
        </w:rPr>
        <w:t>толерантными.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к плакату с мозаикой.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Как вы думаете, по какой причине отсутствует заключительное звено в мозаике? /Можно уточнить/ Кого здесь нет? /Дети выдвигают разные версии/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Что нужно сделать, чтобы мозаика (т.е. коллектив) была собрана, целая?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Создать такую обстановку, чтобы этому человеку было здесь комфортно./ 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С каким призывом вы могли бы обратиться к тому из вас, кого до сих пор вы не принимали в свою компанию? Считаете не достойным его вашего общества?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Так что написано на этом плакате? /Внимание детей обращаю на первый плакат/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ети выдвигают разные версии/. 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снимаю лист бумаги с плаката, и школьники сразу могут оценить правильность своего ответа.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телось, чтобы вы никогда об этом не забывали. Например, такая ситуация: вы просите классного руководителя о том, чтобы вас пересадили от этой ……..; от этого ……..; потому что он такой-то …… 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А вы задумывались над тем - ему это приятно слышать? А ты сам-то достоин, сидеть с ним?………… /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обращаю на второй плакат. Пытаемся определить, какое слово закрыто. Мы с вами очень разные. Давайте не оценивать людей, а…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……………………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……………………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арианты записываю на доске. После этого открываю закрытое слово.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0" w:firstLine="540"/>
        <w:jc w:val="both"/>
        <w:rPr/>
      </w:pPr>
      <w:r>
        <w:rPr/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rStyle w:val="StrongEmphasis"/>
          <w:sz w:val="28"/>
          <w:szCs w:val="28"/>
        </w:rPr>
        <w:t xml:space="preserve">ТВОРЧЕСКОЕ ЗАДАНИЕ. 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А какими вы видите себя? Не только внешность, но и характер и ……….. Вам необходимо нарисовать себя в виде какой-либо геометрической фигуры, линий, цвета или какого-либо художественного образа. (Классный руководитель также выполняет свой рисунок).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ворческого задания начинаем монтировать вернисаж картин.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Ребята, где мне можно расположить свой рисунок? В какой части доски? 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/Дети дают комментарии, после этого прикалываю работу. Затем беру перепутанные заранее детские рисунки и прикалываю их к доске вокруг работы классного руководителя.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й получился разнообразный коллектив нашего класса! Но я надеюсь, что мы будем дружными.</w:t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Какая на ваш взгляд самая важная фраза прозвучала</w:t>
      </w:r>
    </w:p>
    <w:p>
      <w:pPr>
        <w:pStyle w:val="Style15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0" w:firstLine="540"/>
        <w:jc w:val="both"/>
        <w:rPr/>
      </w:pPr>
      <w:r>
        <w:rPr>
          <w:rStyle w:val="StrongEmphasis"/>
          <w:sz w:val="28"/>
          <w:szCs w:val="28"/>
        </w:rPr>
        <w:t>ДАВАЙТЕ БУДЕМ ТОЛЕРАНТНЫМИ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2240" w:h="15840"/>
      <w:pgMar w:left="10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