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4421" w:hanging="0"/>
        <w:jc w:val="both"/>
        <w:rPr/>
      </w:pPr>
      <w:r>
        <w:rPr>
          <w:rStyle w:val="FontStyle13"/>
          <w:lang w:val="uk-UA" w:eastAsia="uk-UA"/>
        </w:rPr>
        <w:t xml:space="preserve">Список вчителів  </w:t>
      </w:r>
      <w:r>
        <w:rPr>
          <w:rStyle w:val="FontStyle13"/>
          <w:lang w:eastAsia="uk-UA"/>
        </w:rPr>
        <w:t xml:space="preserve">МО </w:t>
      </w:r>
      <w:r>
        <w:rPr>
          <w:rStyle w:val="FontStyle13"/>
          <w:lang w:val="uk-UA" w:eastAsia="uk-UA"/>
        </w:rPr>
        <w:t>вчителів початкової школи</w:t>
      </w:r>
    </w:p>
    <w:p>
      <w:pPr>
        <w:pStyle w:val="Style15"/>
        <w:widowControl/>
        <w:spacing w:before="72" w:after="0"/>
        <w:ind w:left="4421" w:hanging="0"/>
        <w:jc w:val="both"/>
        <w:rPr>
          <w:rStyle w:val="FontStyle13"/>
          <w:lang w:val="uk-UA" w:eastAsia="uk-UA"/>
        </w:rPr>
      </w:pPr>
      <w:r>
        <w:rPr/>
      </w:r>
    </w:p>
    <w:tbl>
      <w:tblPr>
        <w:tblW w:w="16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002"/>
        <w:gridCol w:w="787"/>
        <w:gridCol w:w="2088"/>
        <w:gridCol w:w="1195"/>
        <w:gridCol w:w="1160"/>
        <w:gridCol w:w="832"/>
        <w:gridCol w:w="1085"/>
        <w:gridCol w:w="1781"/>
        <w:gridCol w:w="2083"/>
        <w:gridCol w:w="1867"/>
        <w:gridCol w:w="675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82"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Ш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Дата наро джен н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Освіта/ коли і який навч. заклад закінчив/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Фах за дипл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м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86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 xml:space="preserve">Клас </w:t>
            </w:r>
          </w:p>
          <w:p>
            <w:pPr>
              <w:pStyle w:val="Style61"/>
              <w:widowControl/>
              <w:ind w:firstLine="86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ка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Пед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стаж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Рік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проходження останньої атестації, виснов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15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Рік і місце проходження останніх курсів, їх наз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 w:eastAsia="uk-UA"/>
              </w:rPr>
              <w:t>Домашня адреса, телефон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Чернявська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Ірина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Василів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06.07. 197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ища,</w:t>
            </w: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Запорізьке пед.училище, 1995, ХДАМГ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20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  <w:p>
            <w:pPr>
              <w:pStyle w:val="Style71"/>
              <w:widowControl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економіє 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jc w:val="left"/>
              <w:rPr>
                <w:rStyle w:val="FontStyle16"/>
                <w:sz w:val="24"/>
                <w:szCs w:val="24"/>
                <w:lang w:val="uk-UA"/>
              </w:rPr>
            </w:pPr>
            <w:r>
              <w:rPr>
                <w:rStyle w:val="FontStyle16"/>
                <w:sz w:val="24"/>
                <w:szCs w:val="24"/>
                <w:lang w:val="uk-UA"/>
              </w:rPr>
              <w:t>3</w:t>
            </w:r>
            <w:r>
              <w:rPr>
                <w:rStyle w:val="FontStyle16"/>
                <w:sz w:val="24"/>
                <w:szCs w:val="24"/>
              </w:rPr>
              <w:t xml:space="preserve">-А </w:t>
            </w:r>
          </w:p>
          <w:p>
            <w:pPr>
              <w:pStyle w:val="Style71"/>
              <w:widowControl/>
              <w:ind w:firstLine="1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7 рокі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08.02.2011</w:t>
            </w:r>
          </w:p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Спеціаліст ІІ, старший учите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/>
              </w:rPr>
              <w:t>Жовтень-листопад 2011</w:t>
            </w:r>
          </w:p>
          <w:p>
            <w:pPr>
              <w:pStyle w:val="Style31"/>
              <w:widowControl/>
              <w:ind w:left="307" w:hanging="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ЗОШП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омсомольська 189/164 448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ваша Катерина Валентинів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13.12.198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с/спец, Запорізьке педуч.,200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ища,</w:t>
            </w: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 xml:space="preserve"> Мелітоп.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держ</w:t>
            </w: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Style7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педуніверс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20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/</w:t>
            </w:r>
          </w:p>
          <w:p>
            <w:pPr>
              <w:pStyle w:val="Style7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практичний психоло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3-Б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№</w:t>
            </w: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0 рокі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Не атестувалас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Листопад,2012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ЗОШПО/курси вихователі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С.Білозірка,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.Гоголя,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Тєтєріна Олена Василів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</w:rPr>
              <w:t>11.09 197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с\спец. Запорізьке педучил.,2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16"/>
                <w:sz w:val="24"/>
                <w:szCs w:val="24"/>
                <w:lang w:val="uk-UA"/>
              </w:rPr>
            </w:pPr>
            <w:r>
              <w:rPr>
                <w:rStyle w:val="FontStyle16"/>
                <w:sz w:val="24"/>
                <w:szCs w:val="24"/>
                <w:lang w:val="uk-UA"/>
              </w:rPr>
              <w:t>3-В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2 рокі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1.03.200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2012, ЗОІПП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Будівельників,</w:t>
            </w:r>
          </w:p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38/26</w:t>
            </w:r>
          </w:p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т.65008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4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узіна Олена Вадимів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24.08 197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с\спец. Запорізьке пед.уч., 1991 р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4-Б</w:t>
            </w:r>
          </w:p>
          <w:p>
            <w:pPr>
              <w:pStyle w:val="Style7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eastAsia="uk-UA"/>
              </w:rPr>
              <w:t xml:space="preserve">№ </w:t>
            </w:r>
            <w:r>
              <w:rPr>
                <w:rStyle w:val="FontStyle16"/>
                <w:sz w:val="24"/>
                <w:szCs w:val="24"/>
                <w:lang w:eastAsia="uk-UA"/>
              </w:rPr>
              <w:t>1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1 рокі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1.02.2007 р. спеціаліст,</w:t>
            </w:r>
          </w:p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старший учите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6.08-26.08 2010 р ЗОІПП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озацька 26/52 4468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left="5" w:hanging="5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Гермаренко Оксана Сергіїв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7.07 19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Вищ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Мелітоп.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держ</w:t>
            </w: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педуніверс, 20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читель поч.к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1-А </w:t>
            </w:r>
          </w:p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eastAsia="uk-UA"/>
              </w:rPr>
              <w:t xml:space="preserve">№ </w:t>
            </w:r>
            <w:r>
              <w:rPr>
                <w:rStyle w:val="FontStyle16"/>
                <w:sz w:val="24"/>
                <w:szCs w:val="24"/>
                <w:lang w:eastAsia="uk-UA"/>
              </w:rPr>
              <w:t>1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pacing w:val="30"/>
                <w:sz w:val="24"/>
                <w:szCs w:val="24"/>
                <w:lang w:val="uk-UA" w:eastAsia="uk-UA"/>
              </w:rPr>
              <w:t>13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рокі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4.01.2007, спец. II кат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Грудень 2011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, ЗОІПП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Будівельників,3 6/114</w:t>
            </w:r>
          </w:p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0667507484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4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Пастернак Ірина Іванів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06.02 198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Вища. </w:t>
            </w: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Мелітоп.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держ</w:t>
            </w: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педуніверс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200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-Б</w:t>
            </w:r>
          </w:p>
          <w:p>
            <w:pPr>
              <w:pStyle w:val="Style71"/>
              <w:widowControl/>
              <w:spacing w:lineRule="exact" w:line="283"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6"/>
                <w:spacing w:val="30"/>
                <w:sz w:val="24"/>
                <w:szCs w:val="24"/>
                <w:lang w:eastAsia="uk-UA"/>
              </w:rPr>
              <w:t>№</w:t>
            </w:r>
            <w:r>
              <w:rPr>
                <w:rStyle w:val="FontStyle16"/>
                <w:spacing w:val="3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9 р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спец. II кат. 01.12.20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05-15.05.2009, ЗОІПП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Лісова 1 к.З кв.706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4" w:hanging="14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71"/>
              <w:widowControl/>
              <w:ind w:left="14" w:hanging="14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оваленко Ольга Петрів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6"/>
                <w:sz w:val="24"/>
                <w:szCs w:val="24"/>
              </w:rPr>
              <w:t>17.05 198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ища,</w:t>
            </w:r>
          </w:p>
          <w:p>
            <w:pPr>
              <w:pStyle w:val="Style21"/>
              <w:widowControl/>
              <w:spacing w:lineRule="exact" w:line="322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Берд.пед.ін. 2006 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2-Б </w:t>
            </w:r>
          </w:p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eastAsia="uk-UA"/>
              </w:rPr>
              <w:t>№</w:t>
            </w:r>
            <w:r>
              <w:rPr>
                <w:rStyle w:val="FontStyle16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9рокі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1.01.2009, спеціал. II кат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9.08.2008 р. ЗОІПП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Будівельників 3 к.42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Лиховчук Анна Василів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04.05</w:t>
            </w:r>
          </w:p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198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ища Бердянський держ.універси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тет, 20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 і обр.мист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-А</w:t>
            </w:r>
          </w:p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№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 рі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Не проходил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Не атестувалас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Б.Юності,2/44</w:t>
            </w:r>
          </w:p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0999128841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left="10" w:hanging="1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left="10" w:hanging="1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Ремига Любов Олександрів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02.08.</w:t>
            </w:r>
          </w:p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195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Вищ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Мелітоп.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держ</w:t>
            </w: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педуніверс.1982</w:t>
            </w:r>
          </w:p>
          <w:p>
            <w:pPr>
              <w:pStyle w:val="Style31"/>
              <w:widowControl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rFonts w:cs="Times New Roman"/>
                <w:sz w:val="24"/>
                <w:szCs w:val="24"/>
                <w:lang w:val="uk-UA" w:eastAsia="uk-UA"/>
              </w:rPr>
              <w:t>ЗПУ19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географії</w:t>
            </w:r>
          </w:p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4-А</w:t>
            </w:r>
          </w:p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№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9 р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00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012 ЗОІПП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.Комсом. 101/87</w:t>
            </w:r>
          </w:p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097660081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Ревенок Ольга Василів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28.09.</w:t>
            </w:r>
          </w:p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6"/>
                <w:sz w:val="24"/>
                <w:szCs w:val="24"/>
                <w:lang w:val="uk-UA"/>
              </w:rPr>
              <w:t>196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с\спец Кудимкарське пед.училище, 197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итель поч.кл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-В</w:t>
            </w:r>
          </w:p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№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7 р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00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003 ЗОІПП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. В.-Інтернац., 4/98</w:t>
            </w:r>
          </w:p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0992353551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ишняков</w:t>
            </w:r>
          </w:p>
          <w:p>
            <w:pPr>
              <w:pStyle w:val="Style41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uk-UA" w:eastAsia="uk-UA"/>
              </w:rPr>
              <w:t>Сергій</w:t>
            </w:r>
          </w:p>
          <w:p>
            <w:pPr>
              <w:pStyle w:val="Style41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uk-UA" w:eastAsia="uk-UA"/>
              </w:rPr>
              <w:t>Георгійович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8" w:hanging="58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5.02. 197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uk-UA" w:eastAsia="uk-UA"/>
              </w:rPr>
              <w:t xml:space="preserve">Білоруська академія ф-ри і спорту, </w:t>
            </w:r>
            <w:r>
              <w:rPr>
                <w:rStyle w:val="FontStyle11"/>
                <w:rFonts w:cs="Times New Roman"/>
                <w:sz w:val="24"/>
                <w:szCs w:val="24"/>
                <w:lang w:eastAsia="uk-UA"/>
              </w:rPr>
              <w:t>19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14" w:hanging="1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Учитель Ф/куль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14" w:hanging="1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Учитель Ф/куль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  <w:r>
              <w:rPr>
                <w:rStyle w:val="FontStyle12"/>
                <w:sz w:val="24"/>
                <w:szCs w:val="24"/>
                <w:lang w:val="uk-UA"/>
              </w:rPr>
              <w:t>4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08.01.200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rPr/>
            </w:pPr>
            <w:r>
              <w:rPr>
                <w:rStyle w:val="FontStyle12"/>
                <w:sz w:val="24"/>
                <w:szCs w:val="24"/>
              </w:rPr>
              <w:t xml:space="preserve">30.08-16.09.10 </w:t>
            </w:r>
            <w:r>
              <w:rPr>
                <w:rStyle w:val="FontStyle12"/>
                <w:sz w:val="24"/>
                <w:szCs w:val="24"/>
                <w:lang w:val="uk-UA"/>
              </w:rPr>
              <w:t>ЗОІПП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К-Дніпровська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pacing w:val="30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uk-UA" w:eastAsia="uk-UA"/>
              </w:rPr>
              <w:t>Корнієнко Віктор Іванович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3" w:hanging="43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4.08. 196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11"/>
                <w:rFonts w:cs="Times New Roman"/>
                <w:sz w:val="24"/>
                <w:szCs w:val="24"/>
                <w:lang w:val="uk-UA" w:eastAsia="uk-UA"/>
              </w:rPr>
              <w:t>Дніпропетров держ.інститут фіз. культур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Вчитель-тренер ф/культ.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Учитель Ф/куль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  <w:r>
              <w:rPr>
                <w:rStyle w:val="FontStyle12"/>
                <w:sz w:val="24"/>
                <w:szCs w:val="24"/>
                <w:lang w:val="uk-UA"/>
              </w:rPr>
              <w:t>6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firstLine="14"/>
              <w:rPr/>
            </w:pPr>
            <w:r>
              <w:rPr>
                <w:rStyle w:val="FontStyle12"/>
                <w:sz w:val="24"/>
                <w:szCs w:val="24"/>
              </w:rPr>
              <w:t xml:space="preserve">19.11.2008 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СВК, </w:t>
            </w:r>
            <w:r>
              <w:rPr>
                <w:rStyle w:val="FontStyle11"/>
                <w:rFonts w:cs="Times New Roman"/>
                <w:sz w:val="24"/>
                <w:szCs w:val="24"/>
                <w:lang w:val="uk-UA"/>
              </w:rPr>
              <w:t>старший учите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9"/>
              <w:ind w:right="979" w:hanging="0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2012р. ЗОІПП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Козацька </w:t>
            </w:r>
            <w:r>
              <w:rPr>
                <w:rStyle w:val="FontStyle12"/>
                <w:sz w:val="24"/>
                <w:szCs w:val="24"/>
                <w:lang w:eastAsia="uk-UA"/>
              </w:rPr>
              <w:t>26/44 0999200068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MS Reference Sans Serif" w:hAnsi="MS Reference Sans Serif" w:cs="MS Reference Sans Serif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0:00Z</dcterms:created>
  <dc:creator>Admin</dc:creator>
  <dc:description/>
  <cp:keywords/>
  <dc:language>en-US</dc:language>
  <cp:lastModifiedBy>User</cp:lastModifiedBy>
  <cp:lastPrinted>2012-10-08T20:13:00Z</cp:lastPrinted>
  <dcterms:modified xsi:type="dcterms:W3CDTF">2012-12-27T09:07:00Z</dcterms:modified>
  <cp:revision>4</cp:revision>
  <dc:subject/>
  <dc:title/>
</cp:coreProperties>
</file>