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ЗАТВЕРДЖУЮ: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иректор ЕЗОШ І-ІІ ст.. № 6</w:t>
        <w:tab/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______________ І.Г. Марієва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 інформатизації   та комп’ютеризації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нергодарської загальноосвітньої школи  І-ІІ ст.. № 6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на 2011- 2013 рр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озглянута на методичній раді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</w:t>
        <w:tab/>
        <w:t xml:space="preserve">         ЕЗОШ І-ІІ ст.. № 6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протокол від ___________ 20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. Енергодар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.ЗАГАЛЬНІ ПЛОЖЕННЯ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часному етапі розвитку цивілізації, в епоху глобальної інформатизації бурхливо розвиваються комп'ютерна техніка та інформаційні технології, що стимулює розвиток інформаційного суспільства. Інформація охоплює дедалі більше галузей і стає однією з головних людських цінностей та основним ресурсом майбутнього. Інформатизація відкриває широкі перспективи для розвитку сучасної людини.  </w:t>
      </w:r>
      <w:r>
        <w:rPr>
          <w:bCs/>
          <w:sz w:val="28"/>
          <w:szCs w:val="28"/>
          <w:lang w:val="uk-UA"/>
        </w:rPr>
        <w:t xml:space="preserve">У процесі інформатизації суспільства відбувається формування і розвиток єдиного освітнього інформаційного простору, який дозволяє істотно розширити  можливості самої системи освіти. </w:t>
      </w:r>
      <w:r>
        <w:rPr>
          <w:sz w:val="28"/>
          <w:szCs w:val="28"/>
          <w:lang w:val="uk-UA"/>
        </w:rPr>
        <w:t xml:space="preserve">Інформаційну грамотність вважають однією з основних компетенцій особистості, необхідних для постійного вдосконалення професійної компетентності. Інформатизація сьогодні – це не тільки процес, пов'язаний з функціонуванням і подальшим покращенням техніки, а насамперед, соціокультурний процес, який змінює свідомість, світогляд людини, її психологію, мораль і ціннісні орієнтири. Тому соціальним замовленням сучасного суспільства є виховання людини, яка зможе навчатися і працювати в умовах постійного зростання інформаційного потоку, людини з високим інтелектуальним потенціалом.  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одним із головних завдань школи сьогодні є підготовка учнів до швидкого сприйняття й опрацювання великих обсягів інформації, озброєння їх сучасними засобами та технологіями роботи, формування в них інформаційної культури. І це можливо виконати у сприятливому інформаційному освітньому середовищі, де учитель сам повинен володіти такою культурою, розуміти ту роль, яку він може відігравати у формуванні особистості учня, особистості інформаційної цивілізації.</w:t>
      </w:r>
    </w:p>
    <w:p>
      <w:pPr>
        <w:pStyle w:val="Style16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ажливо не стільки володіти певним обсягом інформації, скільки вміти самостійно набувати нові знання, використовуючи всю різноманітність інформаційних ресурсів, зокрема друковане слово, аудіо - та відеоматеріали, електронні мережі. </w:t>
      </w:r>
    </w:p>
    <w:p>
      <w:pPr>
        <w:pStyle w:val="Normal"/>
        <w:shd w:fill="FFFFFF" w:val="clear"/>
        <w:spacing w:lineRule="exact" w:line="269"/>
        <w:ind w:right="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інформаційний простір школи - це система, в якій задіяні і на інформаційному рівні зв'язані всі учасники навчального процесу: адміністратори, педагоги, учні і їх батьки: адміністрація у сфері управління, а педагоги у області підвищення ефективності процесу навчання. 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exact" w:line="269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єдиного інформаційного простору на першому етапі впровадження Програми зводиться до створення загальної інформаційної бази даних  комп'ютерного відображення інформаційного поля ЕЗОШ № 6, об'єднуючого інформаційні потоки, і організації постійного доступу до неї всіх учасників навчального процесу. Загальна база даних школи як ядро єдиного інформаційного простору повинна містити наступну інформацію і надавати можливість її оновленн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17" w:leader="none"/>
          <w:tab w:val="left" w:pos="1080" w:leader="none"/>
        </w:tabs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інформація про ЕЗОШ № 6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педагог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учн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1080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ий пл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1080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паспорт шко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1080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паспорт шко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1080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і методичної служби шко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1080" w:leader="none"/>
        </w:tabs>
        <w:autoSpaceDE w:val="false"/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тистичні дані за підсумками навчального року.</w:t>
      </w:r>
    </w:p>
    <w:p>
      <w:pPr>
        <w:pStyle w:val="Style16"/>
        <w:ind w:firstLine="612"/>
        <w:jc w:val="both"/>
        <w:rPr/>
      </w:pPr>
      <w:r>
        <w:rPr>
          <w:sz w:val="28"/>
          <w:szCs w:val="28"/>
          <w:lang w:val="uk-UA"/>
        </w:rPr>
        <w:t xml:space="preserve">Програма комп’ютеризації і інформатизації школи спрямована на створення умов використання інформаційно - комунікаційних технологій в навчальному закладі і базується на таких  нормативних документах: 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Закон України «Про освіту»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right="226"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Закон України «Про Концепцію Національної програми інформатизації»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right="226"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кон України «Про Національну програму інформатизації»;</w:t>
      </w:r>
    </w:p>
    <w:p>
      <w:pPr>
        <w:pStyle w:val="Normal"/>
        <w:shd w:fill="FFFFFF" w:val="clear"/>
        <w:ind w:right="226" w:firstLine="6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«Про загальну середню освіту»;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кон України "Про Національну програму інформатизації"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right="226"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каз Президента У країни "Про заходи щодо розвитку глобальної інформаційної мережі Інтернет і забезпечення широкого доступу до цієї мережі в Україні";</w:t>
      </w:r>
    </w:p>
    <w:p>
      <w:pPr>
        <w:pStyle w:val="Normal"/>
        <w:shd w:fill="FFFFFF" w:val="clear"/>
        <w:ind w:right="226" w:firstLine="6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я загальної середньої освіти (12-річна школа);</w:t>
      </w:r>
    </w:p>
    <w:p>
      <w:pPr>
        <w:pStyle w:val="Normal"/>
        <w:shd w:fill="FFFFFF" w:val="clear"/>
        <w:ind w:right="226" w:firstLine="6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я розвитку дистанційної освіти в Україні;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а доктрина розвитку освіти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ержавна програма "Вчитель";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каз МОН  України № 669 від 20 серпня 2004 р. «Про організаційні заходи, спрямовані на виконання  Комплексної програми забезпечення загальноосвітніх, професійно-технічних і вищих навчальних закладів сучасними технічними засобами навчання з природничо-математичних  і технологічних дисциплін»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№ 693 від 06 грудня 2005 р. «Про проведення педагогічного експерименту щодо навчання майбутніх вчителів  та вчителі інформаційно-комунікаційним технологіям»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226" w:firstLine="6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ержавної програми "Інформаційні та комунікаційні технології в освіті та науці" на 2006-2010 роки;</w:t>
      </w:r>
    </w:p>
    <w:p>
      <w:pPr>
        <w:pStyle w:val="Style16"/>
        <w:ind w:firstLine="61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аз Президента України № 1497/2005 «Про першочергові завдання щодо впровадження новітніх інформаційних технологій»;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грами комп’ютеризації і інформатизації закладів освіти міста Енергодар та плану заходів щодо розвитку та функціонування єдиного інформаційного освітнього простору системи освіти м Енергодар на 2010-2011 н.р..</w:t>
      </w:r>
    </w:p>
    <w:p>
      <w:pPr>
        <w:pStyle w:val="Style16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тор програми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директор ЕЗОШ № 6  Марієва Ірина Геннадієвна .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ці заходів  - </w:t>
      </w:r>
      <w:r>
        <w:rPr>
          <w:sz w:val="28"/>
          <w:szCs w:val="28"/>
          <w:lang w:val="uk-UA"/>
        </w:rPr>
        <w:t>колектив Енергодарської загальноосвітньої школи І-ІІ ст.. № 6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 Програми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буде здійснюватись за рахунок коштів загального та спеціального фонду ЕЗОШ № 6 в межах кошторисних призначень управління освіти Енергодарської міської ради та за рахунок залучення додаткових засобів фінансування.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Програми 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конання Програми ЕЗОШ № 6 дістане можливість увійти до єдиного освітнього інформаційного середовища міста Енергодара та Запорізької області.  Це в свою чергу дозво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78"/>
        <w:ind w:left="720" w:right="9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ити рівень регулярного використання ІКТ педагогами школи у викладанні навчальних дисциплі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78"/>
        <w:ind w:left="720" w:right="9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ити рівень використання можливостей мережі Інтернет учнями і педагогами ЕЗОШ № 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8"/>
        <w:jc w:val="both"/>
        <w:rPr/>
      </w:pPr>
      <w:r>
        <w:rPr>
          <w:sz w:val="28"/>
          <w:szCs w:val="28"/>
          <w:lang w:val="uk-UA"/>
        </w:rPr>
        <w:t>організувати функціонування шкульного сай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увати процес управління освітнім процесом школ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.МЕТА ТА ЗАВДАНН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ю метою програми є</w:t>
      </w:r>
      <w:r>
        <w:rPr>
          <w:sz w:val="28"/>
          <w:szCs w:val="28"/>
          <w:lang w:val="uk-UA"/>
        </w:rPr>
        <w:t xml:space="preserve"> створення умов для формування інформаційної культури всіх учасників навчально – виховного процесу, створення сучасне    ІКТ насичене шкільне середовище для задоволення освітніх потреб учасників навчально-виховного процесу.</w:t>
      </w:r>
    </w:p>
    <w:p>
      <w:pPr>
        <w:pStyle w:val="Style16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завдання програми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  <w:lang w:val="uk-UA"/>
        </w:rPr>
        <w:t>підвищення ефективності управління навчальним закладом через використання сучасних інформаційних технологій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оснащення ЕЗОШ № 6  сучасною комп’ютерною технікою, яка повинна активно працювати  на навчально-виховний і управлінський процес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перативного, ситуативного та постійного управлінського аналізу на підставі інформації, отриманої в результаті функціонування програмно - технічних  комплексів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адрового, інформаційного, матеріально-технічного ресурсів інформатизації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інформаційно-комунікативної компетентності всіх учасників освітнього процесу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створення механізму зміни змісту, методів і форм навчально-виховної роботи ЕЗОШ № 6  на основі використання ІКТ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 учнів самостійності в освітній діяльності на основі використання цифрових, інтернет-освітніх ресурсі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Організація навчально-методичного супроводу  для застосування нових технологій в навчальному процесі передбачає наступні основні напрямки діяльності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  <w:lang w:val="uk-UA"/>
        </w:rPr>
        <w:t>Формування досвіду взаємодії суб'єктів освітнього процесу через організацію системи доступу до  освітніх ресурсів, використання дистанційних освітніх технологій.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рмативних правових і матеріально-технічних умов для організації єдиного освітнього інформаційного середовища ЕЗОШ № 6.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адрового, інформаційного, матеріально-технічного ресурсів інформатизації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навчально-методичної основи для застосування нових технологій в навчальному процесі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формаційної взаємодії із зовнішнім освітнім середовищем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оритетні напрямки діяльності адміністрації</w:t>
      </w:r>
    </w:p>
    <w:p>
      <w:pPr>
        <w:pStyle w:val="Normal"/>
        <w:shd w:fill="FFFFFF" w:val="clear"/>
        <w:spacing w:lineRule="exact" w:line="269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78" w:leader="none"/>
        </w:tabs>
        <w:autoSpaceDE w:val="false"/>
        <w:spacing w:lineRule="exact" w:line="264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документообіг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64" w:before="10" w:after="0"/>
        <w:ind w:left="0" w:right="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емінарів-практикумів,  по впровадженню інформаційних технологій в освітній проце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64" w:before="10" w:after="0"/>
        <w:ind w:left="0" w:right="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дагогічних рад, присвячених проблемам і процесу інформатизації школи 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64" w:before="10" w:after="0"/>
        <w:ind w:left="0" w:right="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вання  з впровадження ІКТ технологій в НВП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4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база педагогічних кадр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4" w:before="5" w:after="0"/>
        <w:ind w:left="0" w:firstLine="540"/>
        <w:jc w:val="both"/>
        <w:rPr/>
      </w:pPr>
      <w:r>
        <w:rPr>
          <w:sz w:val="28"/>
          <w:szCs w:val="28"/>
          <w:lang w:val="uk-UA"/>
        </w:rPr>
        <w:t>електронна база учнів школ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/>
        <w:ind w:left="0" w:right="5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роботи  шкільного сай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64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64" w:before="5" w:after="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оритетні напрямки діяльності педаг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64" w:before="5" w:after="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найомлення вчителів з ППЗ, що встановлено  в комп'ютерному класі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6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роботі семінарів - практикумів, педагогічних радах, присвячених проблемам і процесу інформатизації школи 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69"/>
        <w:ind w:left="0" w:right="24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інформаційних ресурсів мережі  Інтернет в організації пізнавальної діяльності дітей в рамка навчально-виховного процесу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/>
        <w:ind w:left="0" w:right="6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інформаційних технологій і ресурсів мережі Інтернет в окремі етапи традиційного уроку в початкових класах та під час роботи ГПД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0" w:right="72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 навчальних занять та виховних заходів з використанням ППЗ, інтегрованих уроків (інформатика + ..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9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Пріоритетні </w:t>
      </w:r>
      <w:r>
        <w:rPr>
          <w:bCs/>
          <w:i/>
          <w:sz w:val="28"/>
          <w:szCs w:val="28"/>
          <w:lang w:val="uk-UA"/>
        </w:rPr>
        <w:t xml:space="preserve">напрямки </w:t>
      </w:r>
      <w:r>
        <w:rPr>
          <w:i/>
          <w:sz w:val="28"/>
          <w:szCs w:val="28"/>
          <w:lang w:val="uk-UA"/>
        </w:rPr>
        <w:t>діяльності учн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 w:before="5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і технології для підготовки до уроку, позакласного заходу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69" w:before="5" w:after="0"/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надання інформаційних послуг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8"/>
        <w:ind w:left="-49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 w:before="14" w:after="0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sz w:val="28"/>
          <w:szCs w:val="28"/>
          <w:lang w:val="uk-UA"/>
        </w:rPr>
        <w:t xml:space="preserve">Технічна оснащеність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 w:before="14" w:after="0"/>
        <w:ind w:right="-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мент написання програми   ЕЗОШ № 6 має:</w:t>
      </w:r>
    </w:p>
    <w:p>
      <w:pPr>
        <w:pStyle w:val="Normal"/>
        <w:shd w:fill="FFFFFF" w:val="clear"/>
        <w:spacing w:lineRule="exact" w:line="269"/>
        <w:ind w:right="-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 w:before="14" w:after="0"/>
        <w:ind w:right="-6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абінет інформатик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 w:before="14" w:after="0"/>
        <w:ind w:right="-6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exact" w:line="269"/>
        <w:ind w:left="720" w:right="-6" w:hanging="1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учнівських комп'ютерів + 1 ПК для вчителя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exact" w:line="269"/>
        <w:ind w:left="720" w:right="-6" w:hanging="1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лазерних принтера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lineRule="exact" w:line="269"/>
        <w:ind w:left="720" w:right="-6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ий  проекто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autoSpaceDE w:val="false"/>
        <w:spacing w:lineRule="exact" w:line="269"/>
        <w:ind w:left="720" w:right="-6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е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autoSpaceDE w:val="false"/>
        <w:spacing w:lineRule="exact" w:line="269"/>
        <w:ind w:left="720" w:right="-6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ФО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720" w:right="-6" w:hanging="11"/>
        <w:rPr>
          <w:sz w:val="28"/>
          <w:szCs w:val="28"/>
        </w:rPr>
      </w:pPr>
      <w:r>
        <w:rPr>
          <w:sz w:val="28"/>
          <w:szCs w:val="28"/>
          <w:lang w:val="uk-UA"/>
        </w:rPr>
        <w:t>Локальна мережа — в комп'ютерному класі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720" w:right="-6" w:hanging="11"/>
        <w:rPr>
          <w:sz w:val="28"/>
          <w:szCs w:val="28"/>
        </w:rPr>
      </w:pPr>
      <w:r>
        <w:rPr>
          <w:sz w:val="28"/>
          <w:szCs w:val="28"/>
          <w:lang w:val="uk-UA"/>
        </w:rPr>
        <w:t>Підключення до мережі Інтернет - 8 комп'ютерів локальної мережі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9"/>
        <w:ind w:right="-6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9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Адміністр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00" w:leader="none"/>
        </w:tabs>
        <w:autoSpaceDE w:val="false"/>
        <w:spacing w:lineRule="exact" w:line="269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69"/>
        <w:ind w:left="1260" w:right="-6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оутбук  4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1260" w:right="-6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лазерний принтер 2 шт. + 1 струй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1260" w:right="-6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1 скан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9"/>
        <w:ind w:left="1260" w:right="-6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серок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9"/>
        <w:ind w:left="1260" w:right="-6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камера</w:t>
      </w:r>
    </w:p>
    <w:p>
      <w:pPr>
        <w:pStyle w:val="Normal"/>
        <w:shd w:fill="FFFFFF" w:val="clear"/>
        <w:spacing w:lineRule="exact" w:line="269"/>
        <w:ind w:right="-6"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69"/>
        <w:ind w:right="-6"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грамне забезпечення</w:t>
      </w:r>
    </w:p>
    <w:p>
      <w:pPr>
        <w:pStyle w:val="Normal"/>
        <w:shd w:fill="FFFFFF" w:val="clear"/>
        <w:spacing w:lineRule="exact" w:line="269"/>
        <w:ind w:right="-6" w:firstLine="54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69"/>
        <w:ind w:right="-6" w:firstLine="540"/>
        <w:rPr/>
      </w:pPr>
      <w:r>
        <w:rPr>
          <w:bCs/>
          <w:i/>
          <w:sz w:val="28"/>
          <w:szCs w:val="28"/>
          <w:lang w:val="uk-UA"/>
        </w:rPr>
        <w:t xml:space="preserve">Навчальні програми: 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1-4 клас;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 1- 4класи;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навчання 1-4 класи;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Україна 3-4 класи;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ознавство 4 клас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 1-4 класи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 мова 2-4 класи</w:t>
      </w:r>
    </w:p>
    <w:p>
      <w:pPr>
        <w:pStyle w:val="Normal"/>
        <w:shd w:fill="FFFFFF" w:val="clear"/>
        <w:spacing w:lineRule="exact" w:line="269"/>
        <w:ind w:right="-6" w:hanging="11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uk-UA"/>
        </w:rPr>
        <w:t>Аудіо тека (диски С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W</w:t>
      </w:r>
      <w:r>
        <w:rPr>
          <w:i/>
          <w:sz w:val="28"/>
          <w:szCs w:val="28"/>
          <w:lang w:val="uk-UA"/>
        </w:rPr>
        <w:t>)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и «Мандрівники та невідомі землі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Україна. Довкіл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Україна «Тварини нашої планети», «Світ навколо нас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 «Пейзажі» 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«Правила дорожнього руху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циклопедія «Про навколишній світ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існі та мелодії Україн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і пісн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і про школ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до сценаріїв</w:t>
      </w:r>
    </w:p>
    <w:p>
      <w:pPr>
        <w:pStyle w:val="Normal"/>
        <w:shd w:fill="FFFFFF" w:val="clear"/>
        <w:spacing w:lineRule="exact" w:line="269"/>
        <w:ind w:right="-6"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69"/>
        <w:ind w:left="360"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грами,  що використовуються для оптимізації організаційної роботи адміністрації школи </w:t>
      </w:r>
    </w:p>
    <w:p>
      <w:pPr>
        <w:pStyle w:val="Normal"/>
        <w:shd w:fill="FFFFFF" w:val="clear"/>
        <w:spacing w:lineRule="exact" w:line="269"/>
        <w:ind w:left="360"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720" w:right="-6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НЗ-1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720" w:right="-6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83-РВК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720" w:right="-6" w:hanging="360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рівня навченості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720" w:right="-6" w:hanging="36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урс</w:t>
      </w:r>
    </w:p>
    <w:p>
      <w:pPr>
        <w:pStyle w:val="Normal"/>
        <w:shd w:fill="FFFFFF" w:val="clear"/>
        <w:spacing w:lineRule="exact" w:line="259" w:before="19" w:after="0"/>
        <w:ind w:right="-6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9"/>
        <w:ind w:right="-6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татистична інформація</w:t>
      </w:r>
      <w:r>
        <w:rPr>
          <w:sz w:val="28"/>
          <w:szCs w:val="28"/>
          <w:lang w:val="uk-UA"/>
        </w:rPr>
        <w:t xml:space="preserve"> щодо  використання  ІКТ в освітній діяльності  ЕЗОШ № 6  (станом на кінець 2010-2011 н.р.)</w:t>
      </w:r>
    </w:p>
    <w:p>
      <w:pPr>
        <w:pStyle w:val="Normal"/>
        <w:shd w:fill="FFFFFF" w:val="clear"/>
        <w:spacing w:lineRule="exact" w:line="259" w:before="19" w:after="0"/>
        <w:ind w:right="-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9" w:before="19" w:after="0"/>
        <w:ind w:right="-6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Фахівці ІКТ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59" w:before="19" w:after="0"/>
        <w:ind w:right="-6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9"/>
        <w:ind w:left="0" w:right="-6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вчителів інформатики – 1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9"/>
        <w:ind w:left="0" w:right="-6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вчителів, що пройшли курси за інформаційними технологіями  (96%).</w:t>
      </w:r>
    </w:p>
    <w:p>
      <w:pPr>
        <w:pStyle w:val="Normal"/>
        <w:tabs>
          <w:tab w:val="clear" w:pos="708"/>
          <w:tab w:val="left" w:pos="180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297"/>
        <w:gridCol w:w="1032"/>
        <w:gridCol w:w="1033"/>
      </w:tblGrid>
      <w:tr>
        <w:trPr>
          <w:trHeight w:val="642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міст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</w:tr>
      <w:tr>
        <w:trPr>
          <w:trHeight w:val="469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ПК педагогів ( особисті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69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ПК учні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7.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</w:tr>
      <w:tr>
        <w:trPr>
          <w:trHeight w:val="469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ключення ПК педагогів до мережі Інтернет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%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69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ПК учнів  до мережі Інтерне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569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2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ння ресурсів Інтернет для підготовки до уроків, занять, виховних заході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39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отовлення роздаткового матеріалу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4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вання </w:t>
            </w:r>
            <w:r>
              <w:rPr>
                <w:spacing w:val="27"/>
                <w:sz w:val="28"/>
                <w:szCs w:val="28"/>
                <w:lang w:val="uk-UA"/>
              </w:rPr>
              <w:t>ІКТ</w:t>
            </w:r>
            <w:r>
              <w:rPr>
                <w:sz w:val="28"/>
                <w:szCs w:val="28"/>
                <w:lang w:val="uk-UA"/>
              </w:rPr>
              <w:t xml:space="preserve"> вчителями для викладанн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74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вання ІКТ учнями у підготовці до уроків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35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ворення проектів з використанням ІК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3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тернет-конкурси (акції, вікторини, ігри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8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ристовування ресурсів Інтернет для виховної робот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ІІ. Основні заходи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5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5922"/>
        <w:gridCol w:w="1981"/>
        <w:gridCol w:w="2086"/>
        <w:gridCol w:w="10"/>
      </w:tblGrid>
      <w:tr>
        <w:trPr>
          <w:trHeight w:val="49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758" w:hRule="exact"/>
        </w:trPr>
        <w:tc>
          <w:tcPr>
            <w:tcW w:w="10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рганізаційні заходи. Оснащення комп'ютерною технікою, програмними засобами</w:t>
            </w:r>
          </w:p>
        </w:tc>
      </w:tr>
      <w:tr>
        <w:trPr>
          <w:trHeight w:val="124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користання ліцензійної програми управління освіт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а ЗНЗ (Міс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rosoft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О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ffice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, сервісні програми обслуговування комп'ютера)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24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масового доступу до інформац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освітніх ресурсів для </w:t>
            </w:r>
            <w:r>
              <w:rPr>
                <w:bCs/>
                <w:spacing w:val="15"/>
                <w:sz w:val="28"/>
                <w:szCs w:val="28"/>
                <w:lang w:val="uk-UA"/>
              </w:rPr>
              <w:t>всіх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груп користувачі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1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2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дення та супроводження реєстру НКК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ний  за інформ.</w:t>
            </w:r>
          </w:p>
        </w:tc>
      </w:tr>
      <w:tr>
        <w:trPr>
          <w:trHeight w:val="12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по створенню локальної мережі в закладі.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1-2012 р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12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 дію  комплексу «Кур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альний за інформ.</w:t>
            </w:r>
          </w:p>
        </w:tc>
      </w:tr>
      <w:tr>
        <w:trPr>
          <w:trHeight w:val="12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тимізувати  роботу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>-сайту закла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ідповідальний за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інформатизацію</w:t>
            </w:r>
          </w:p>
        </w:tc>
      </w:tr>
      <w:tr>
        <w:trPr>
          <w:trHeight w:val="12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стійне оновлення шкільної медіатеки ЕПП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1-2013 ро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403" w:hRule="exact"/>
        </w:trPr>
        <w:tc>
          <w:tcPr>
            <w:tcW w:w="10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користання ІКТ в управлінській діяльності</w:t>
            </w:r>
          </w:p>
        </w:tc>
      </w:tr>
      <w:tr>
        <w:trPr>
          <w:trHeight w:val="49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51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3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творення банку електронних документів нормативно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авового, науково-методичного, психолого-педагогічного, організаційного, програмно-технологічного та інформаційного забезпечення навчально-виховного процес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51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spacing w:lineRule="exact" w:line="264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автоматизованих робочих місц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exact" w:line="264" w:before="5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а директора з НВ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exact" w:line="26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а директора з ВР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spacing w:lineRule="exact" w:line="264"/>
              <w:jc w:val="both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сихолог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 ро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02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151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39" w:hanging="5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Моніторинг діяльності вчителя: створення особистого </w:t>
            </w:r>
            <w:r>
              <w:rPr>
                <w:bCs/>
                <w:sz w:val="28"/>
                <w:szCs w:val="28"/>
                <w:lang w:val="uk-UA"/>
              </w:rPr>
              <w:t>інформаційного простору кожного педагог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-2013ро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02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23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38"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творення бази даних Інтернет - порталів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гальної середньої освіти, </w:t>
            </w:r>
            <w:r>
              <w:rPr>
                <w:color w:val="000000"/>
                <w:sz w:val="28"/>
                <w:szCs w:val="28"/>
                <w:lang w:val="uk-UA"/>
              </w:rPr>
              <w:t>дистанційного навчання, інформаційних ресурсів освіти і науки, інноваційної діяльност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23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144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моніторингу використання в навчальному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цесі комп'ютерної техні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77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8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довження робо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-сайту навчального закладу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71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802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воренн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а оновлення електронного банку даних про учнів Е</w:t>
            </w:r>
            <w:r>
              <w:rPr>
                <w:color w:val="000000"/>
                <w:sz w:val="28"/>
                <w:szCs w:val="28"/>
                <w:lang w:val="uk-UA"/>
              </w:rPr>
              <w:t>ЗОШ № 6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ересень,  щороку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2" w:right="2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14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63"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Створення та оновлення банку даних вчителів, щ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йшли навчання за програмою «Інтел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@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вчання для </w:t>
            </w:r>
            <w:r>
              <w:rPr>
                <w:color w:val="000000"/>
                <w:sz w:val="28"/>
                <w:szCs w:val="28"/>
                <w:lang w:val="uk-UA"/>
              </w:rPr>
              <w:t>майбутнього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-2013 ро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альні  за інформатиз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ю</w:t>
            </w:r>
          </w:p>
        </w:tc>
      </w:tr>
      <w:tr>
        <w:trPr>
          <w:trHeight w:val="11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38" w:firstLine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ворення та оновлення банку даних вчителів, що пройшли навча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за фахом «Основи ІКТ»</w:t>
            </w:r>
          </w:p>
          <w:p>
            <w:pPr>
              <w:pStyle w:val="Normal"/>
              <w:shd w:fill="FFFFFF" w:val="clear"/>
              <w:spacing w:lineRule="exact" w:line="283"/>
              <w:ind w:left="101" w:right="38" w:firstLine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1" w:right="38" w:firstLine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1" w:right="38" w:firstLine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1" w:right="38" w:firstLine="14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-2013 ро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альний за інформатиз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ю</w:t>
            </w:r>
          </w:p>
        </w:tc>
      </w:tr>
      <w:tr>
        <w:trPr>
          <w:trHeight w:val="123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456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провадження системи моніторингу, планування т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огнозування діяльності навчального закладу з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икористанням ін формаційних комп’ютерни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ехнологі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73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користання інформаційних комп’ютерних технологій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ля ведення статистичної звітност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Щоквартально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9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1"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становлення та використання автоматизованої бази даних «Кадри» для </w:t>
            </w:r>
            <w:r>
              <w:rPr>
                <w:color w:val="000000"/>
                <w:sz w:val="28"/>
                <w:szCs w:val="28"/>
                <w:lang w:val="uk-UA"/>
              </w:rPr>
              <w:t>ведення кадрового облік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7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1" w:firstLine="14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Аналіз і оцінка ефективності реалізації Прогр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8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1" w:firstLine="14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Моніторинг по </w:t>
            </w:r>
            <w:r>
              <w:rPr>
                <w:bCs/>
                <w:spacing w:val="15"/>
                <w:sz w:val="28"/>
                <w:szCs w:val="28"/>
                <w:lang w:val="uk-UA"/>
              </w:rPr>
              <w:t>вивченню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 якості реалізації Програми </w:t>
            </w:r>
            <w:r>
              <w:rPr>
                <w:bCs/>
                <w:sz w:val="28"/>
                <w:szCs w:val="28"/>
                <w:lang w:val="uk-UA"/>
              </w:rPr>
              <w:t>інформатизації ЕЗОШ № 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78" w:right="240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10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Підвищення кваліфікації та перепідготовка кадрів</w:t>
            </w:r>
          </w:p>
        </w:tc>
      </w:tr>
      <w:tr>
        <w:trPr>
          <w:trHeight w:val="1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504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ходження курсової підготовки за програмою «Інтел</w:t>
            </w:r>
            <w:r>
              <w:rPr>
                <w:color w:val="000000"/>
                <w:spacing w:val="-1"/>
                <w:sz w:val="28"/>
                <w:szCs w:val="28"/>
              </w:rPr>
              <w:t>@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вчання для </w:t>
            </w:r>
            <w:r>
              <w:rPr>
                <w:color w:val="000000"/>
                <w:sz w:val="28"/>
                <w:szCs w:val="28"/>
                <w:lang w:val="uk-UA"/>
              </w:rPr>
              <w:t>майбутнього», «Основи ІКТ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а графіком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ідповідальнийза 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форматиза-</w:t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ю</w:t>
            </w:r>
          </w:p>
        </w:tc>
      </w:tr>
      <w:tr>
        <w:trPr>
          <w:trHeight w:val="12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557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значення передового досвіду шкіл для навчання вчителів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ам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«Інтел</w:t>
            </w:r>
            <w:r>
              <w:rPr>
                <w:color w:val="000000"/>
                <w:spacing w:val="-1"/>
                <w:sz w:val="28"/>
                <w:szCs w:val="28"/>
              </w:rPr>
              <w:t>@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вчання д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йбутнього», «Основи ІКТ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2-2013 ро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дповідальний за інформатика-цію</w:t>
            </w:r>
          </w:p>
        </w:tc>
      </w:tr>
      <w:tr>
        <w:trPr>
          <w:trHeight w:val="701" w:hRule="exact"/>
        </w:trPr>
        <w:tc>
          <w:tcPr>
            <w:tcW w:w="10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Впровадження інформаційних технологій у навчально-виховний процес</w:t>
            </w:r>
          </w:p>
        </w:tc>
      </w:tr>
      <w:tr>
        <w:trPr>
          <w:trHeight w:val="8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30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ворення та оновлення бази даних програмних засобів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значення для загальноосвітнього навчального заклад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бібліотекар </w:t>
            </w:r>
          </w:p>
        </w:tc>
      </w:tr>
      <w:tr>
        <w:trPr>
          <w:trHeight w:val="96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302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ворення та впровадження автоматизованої систем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бліку підручників у загальноосвітніх навчальних </w:t>
            </w:r>
            <w:r>
              <w:rPr>
                <w:color w:val="000000"/>
                <w:sz w:val="28"/>
                <w:szCs w:val="28"/>
                <w:lang w:val="uk-UA"/>
              </w:rPr>
              <w:t>заклада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, бібліотекар</w:t>
            </w:r>
          </w:p>
        </w:tc>
      </w:tr>
      <w:tr>
        <w:trPr>
          <w:trHeight w:val="8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629"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ворення бази даних електронних підручників т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енциклопедій навчального призначенн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1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, бібліотекар</w:t>
            </w:r>
          </w:p>
        </w:tc>
      </w:tr>
      <w:tr>
        <w:trPr>
          <w:trHeight w:val="80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77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ворення та поповнення банку навчальних проектів з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ою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«Інтел</w:t>
            </w:r>
            <w:r>
              <w:rPr>
                <w:color w:val="000000"/>
                <w:spacing w:val="-1"/>
                <w:sz w:val="28"/>
                <w:szCs w:val="28"/>
              </w:rPr>
              <w:t>@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вчання для </w:t>
            </w:r>
            <w:r>
              <w:rPr>
                <w:color w:val="000000"/>
                <w:sz w:val="28"/>
                <w:szCs w:val="28"/>
                <w:lang w:val="uk-UA"/>
              </w:rPr>
              <w:t>майбутнього», «Основи ІКТ»</w:t>
            </w:r>
          </w:p>
          <w:p>
            <w:pPr>
              <w:pStyle w:val="Normal"/>
              <w:shd w:fill="FFFFFF" w:val="clear"/>
              <w:spacing w:lineRule="exact" w:line="274"/>
              <w:ind w:left="86" w:right="77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1-2013 ро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дміністрація закладу</w:t>
            </w:r>
          </w:p>
        </w:tc>
      </w:tr>
      <w:tr>
        <w:trPr>
          <w:trHeight w:val="69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14"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лучення учнів та педагогічних працівників до участі у </w:t>
            </w:r>
            <w:r>
              <w:rPr>
                <w:color w:val="000000"/>
                <w:sz w:val="28"/>
                <w:szCs w:val="28"/>
                <w:lang w:val="uk-UA"/>
              </w:rPr>
              <w:t>міжнародних інформаційних проектах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истематич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94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ка і реалізація учнівських проектів з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анням ІК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3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, педагоги</w:t>
            </w:r>
          </w:p>
        </w:tc>
      </w:tr>
      <w:tr>
        <w:trPr>
          <w:trHeight w:val="94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Створення і ведення електронних </w:t>
            </w:r>
            <w:r>
              <w:rPr>
                <w:bCs/>
                <w:spacing w:val="21"/>
                <w:sz w:val="28"/>
                <w:szCs w:val="28"/>
                <w:lang w:val="uk-UA"/>
              </w:rPr>
              <w:t>порт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оліо  учасників НВ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011-2013ро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3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ступник директора з НВР</w:t>
            </w:r>
          </w:p>
        </w:tc>
      </w:tr>
      <w:tr>
        <w:trPr>
          <w:trHeight w:val="86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безпечення участі педагогічних працівників у Інтернет -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конкурсах,  проектах,  конференціях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іртуальних методичних об'єднаннях тощ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истематич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06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370" w:firstLine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користання можливостей ПК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ля роботи з обдарованими дітьм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0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73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користання ЕЕППЗ , ІКТ в навчально-виховному процес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агоги</w:t>
            </w:r>
          </w:p>
        </w:tc>
      </w:tr>
      <w:tr>
        <w:trPr>
          <w:trHeight w:val="120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78" w:firstLine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вчення, узагальнення та впровадження в навчально-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иховний процес досвіду роботи щодо використа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нформаційних технологі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78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Консультування по організації пошуку матеріалів до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уроків для педагогів</w:t>
            </w:r>
          </w:p>
          <w:p>
            <w:pPr>
              <w:pStyle w:val="Normal"/>
              <w:shd w:fill="FFFFFF" w:val="clear"/>
              <w:spacing w:lineRule="exact" w:line="274"/>
              <w:ind w:left="91" w:right="178" w:firstLine="19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адміністрац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139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Створення в школі скарбнички уроків з використанням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ІКТ. Узагальнення і розповсюдження досвіду </w:t>
            </w:r>
            <w:r>
              <w:rPr>
                <w:bCs/>
                <w:sz w:val="28"/>
                <w:szCs w:val="28"/>
                <w:lang w:val="uk-UA"/>
              </w:rPr>
              <w:t>проведення таких урокі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12-2013 ро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2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ступник директора з НВР, керівники МО</w:t>
            </w:r>
          </w:p>
        </w:tc>
      </w:tr>
    </w:tbl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5" w:after="0"/>
        <w:ind w:right="58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чікувані результати реалізації Програми</w:t>
      </w:r>
    </w:p>
    <w:p>
      <w:pPr>
        <w:pStyle w:val="Normal"/>
        <w:shd w:fill="FFFFFF" w:val="clear"/>
        <w:spacing w:before="5" w:after="0"/>
        <w:ind w:right="58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58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інформатизації розроблена на 3 роки.  В річному плані роботи школи заплановані  заходи з її реалізації. </w:t>
      </w:r>
    </w:p>
    <w:p>
      <w:pPr>
        <w:pStyle w:val="Normal"/>
        <w:shd w:fill="FFFFFF" w:val="clear"/>
        <w:spacing w:before="5" w:after="0"/>
        <w:ind w:right="58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виконання Програми  ЕЗОШ № 6 дістане можливість увійти  до єдиного освітнього інформаційного середовища. 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42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реалізації Програми передбачається наступне обґрунтування ресурсного забезпечення:</w:t>
      </w:r>
    </w:p>
    <w:p>
      <w:pPr>
        <w:pStyle w:val="Normal"/>
        <w:shd w:fill="FFFFFF" w:val="clear"/>
        <w:ind w:right="442" w:firstLine="539"/>
        <w:jc w:val="both"/>
        <w:rPr/>
      </w:pPr>
      <w:r>
        <w:rPr>
          <w:i/>
          <w:sz w:val="28"/>
          <w:szCs w:val="28"/>
          <w:lang w:val="uk-UA"/>
        </w:rPr>
        <w:t>Кадрові зміни:</w:t>
      </w:r>
      <w:r>
        <w:rPr>
          <w:sz w:val="28"/>
          <w:szCs w:val="28"/>
          <w:lang w:val="uk-UA"/>
        </w:rPr>
        <w:t xml:space="preserve"> підвищення кваліфікації педагог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КТ-компетентності всіх учасників НВП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посади  лаборанта кабінету інформатики, інженера з обслуговування комп’ютерної техники.</w:t>
      </w:r>
    </w:p>
    <w:p>
      <w:pPr>
        <w:pStyle w:val="Normal"/>
        <w:shd w:fill="FFFFFF" w:val="clear"/>
        <w:ind w:right="442" w:firstLine="53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рмативно-правові зміни:</w:t>
      </w:r>
      <w:r>
        <w:rPr>
          <w:sz w:val="28"/>
          <w:szCs w:val="28"/>
          <w:lang w:val="uk-UA"/>
        </w:rPr>
        <w:t xml:space="preserve"> оновлення нормативно-правової бази, розробка положень, інструкцій, програм, тощ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uk-UA"/>
        </w:rPr>
        <w:t>Програмно-методичні зміни: використовування ЕППЗ і створення власних розробок по предметах, включаючи мультимедіа-технології.</w:t>
      </w:r>
    </w:p>
    <w:p>
      <w:pPr>
        <w:pStyle w:val="Normal"/>
        <w:shd w:fill="FFFFFF" w:val="clear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нформаційні змін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шкільний сайт і здійснювати його оновле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анк освітніх інтернет-ресурсів і медіа-ресурсі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ти колектив вчителів, батьків, що вчаться про характер перетворень інформатизації  в ЕЗОШ № 6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i/>
          <w:sz w:val="28"/>
          <w:szCs w:val="28"/>
          <w:lang w:val="uk-UA"/>
        </w:rPr>
        <w:tab/>
        <w:t>Матеріально - технічні змін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Проведення  локальної мережі по першому поверху, об’єднуючі 3 класи бібліотеку, ПК  директора, секретаря  та 2 заступників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before="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рганізація управління програмою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контроль </w:t>
      </w:r>
      <w:r>
        <w:rPr>
          <w:b/>
          <w:sz w:val="28"/>
          <w:szCs w:val="28"/>
          <w:lang w:val="uk-UA"/>
        </w:rPr>
        <w:t>за ходом її реалізації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before="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ограмою здійснює адміністрація  ЕЗОШ № 6,  яка представляє в установленому порядку звіти про хід і результати реалізації програми громадськості, керівникам управління освіти, батькам і учням.</w:t>
      </w:r>
    </w:p>
    <w:p>
      <w:pPr>
        <w:pStyle w:val="Normal"/>
        <w:tabs>
          <w:tab w:val="clear" w:pos="708"/>
          <w:tab w:val="left" w:pos="1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6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15"/>
        </w:tabs>
        <w:ind w:left="915" w:hanging="375"/>
      </w:pPr>
      <w:rPr>
        <w:rFonts w:ascii="Symbol" w:hAnsi="Symbol" w:cs="Symbol" w:hint="default"/>
      </w:rPr>
    </w:lvl>
    <w:lvl w:ilvl="1">
      <w:start w:val="0"/>
      <w:numFmt w:val="bullet"/>
      <w:lvlText w:val="▪"/>
      <w:lvlJc w:val="left"/>
      <w:pPr>
        <w:tabs>
          <w:tab w:val="num" w:pos="1785"/>
        </w:tabs>
        <w:ind w:left="1785" w:hanging="8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▪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▪"/>
      <w:lvlJc w:val="left"/>
      <w:pPr>
        <w:tabs>
          <w:tab w:val="num" w:pos="1785"/>
        </w:tabs>
        <w:ind w:left="1785" w:hanging="88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▪"/>
      <w:lvlJc w:val="left"/>
      <w:pPr>
        <w:tabs>
          <w:tab w:val="num" w:pos="1785"/>
        </w:tabs>
        <w:ind w:left="1785" w:hanging="88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▪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▪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7:00Z</dcterms:created>
  <dc:creator>User</dc:creator>
  <dc:description/>
  <cp:keywords/>
  <dc:language>en-US</dc:language>
  <cp:lastModifiedBy>User</cp:lastModifiedBy>
  <cp:lastPrinted>2011-10-05T11:19:00Z</cp:lastPrinted>
  <dcterms:modified xsi:type="dcterms:W3CDTF">2011-11-28T12:07:00Z</dcterms:modified>
  <cp:revision>13</cp:revision>
  <dc:subject/>
  <dc:title/>
</cp:coreProperties>
</file>